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212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Шест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№ 113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 июня 2017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О  назначении  публичных  слушаний  по  </w:t>
      </w:r>
      <w:r>
        <w:rPr>
          <w:b/>
          <w:i/>
          <w:sz w:val="28"/>
          <w:szCs w:val="28"/>
        </w:rPr>
        <w:t xml:space="preserve">проекту  Решения  Думы Каменского  городского  округа  «О  внесении  изменений  и  дополнений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Устав  муниципального  образования  «Каменский  городской  округ»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целях  обсуждения  проекта  Решения  Думы  Каменского  городского  округа  «О  внесении  изменений  и  дополнений  в  Устав  муниципального  образования  «Каменский  городской  округ», руководствуясь  Решением  Думы Каменского городского округа № 286 от  18.12.2014 года  «Об  утверждении  Положения «О порядке  организации  и  проведения  публичных (общественных) слушаний  в  Каменском городском округе» (в ред. от 28.01.2016г № 439),  Решением  Думы  Каменского  городского  округа  № 322  от  16.04.2015 года  «Об  утверждении  Порядка  учета  предложений  по  проекту  Устава Каменского городского округа, а также по проекту Решения Думы Каменского  городского  округа  о  внесении  изменений  и  дополнений  в  Устав  Каменского  городского  округа  и  участия  граждан  в  их  обсуждении», статьей 17  Устава  муниципального образования  «Каменский  городской  округ», в  соответствии  с  Федеральным  законом  от  06.10.2003 года  № 131-ФЗ  «Об  общих  принципах  организации  местного  самоуправления  в  Российской  Федерации» </w:t>
      </w:r>
      <w:r>
        <w:rPr>
          <w:b/>
          <w:bCs/>
          <w:iCs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</w:rPr>
        <w:t xml:space="preserve">1. Назначить  на  территории  муниципального образования  «Каменский  городской  округ»  проведение  публичных  слушаний  по  </w:t>
      </w:r>
      <w:r>
        <w:rPr>
          <w:sz w:val="28"/>
          <w:szCs w:val="28"/>
        </w:rPr>
        <w:t>проекту  Решения  Думы  Каменского  городского  округа  «О  внесении  изменений  и  дополнений  в  Устав  муниципального  образования  «Каменский городской округ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ределить  дату  и  время  публичных  слушаний –24 августа 2017  года  в  17.00 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ределить место проведения публичных слушаний – зал заседаний  Администрации  муниципального  образования  «Каменский городской округ»  по  адресу: Свердловская область, г. Каменск-Уральский, пр. Победы, 38 а (3 этаж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 по  проекту  Решения  Думы  Каменского  городского  округа  «О  внесении  изменений  и  дополнений  в  Устав  муниципального  образования  «Каменский  городской  округ»  направлять  в  Думу Каменского городского округа  по  адресу: Свердловская область, г. Каменск-Уральский, пр. Победы, 38 а, кабинет  4, тел. 370-133 с момента  опубликования проекта  Решения  до 14.07.2017 года включи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ля участия в публичных слушаниях приглашаются жители муниципального образования «Каменский городской округ», представители Администрации Каменского городского округа,  депутаты Думы Каменского городского округа, представители органов государственной власти, общественных объеди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м Думы Каменского городского округа  утвердить состав Организационного 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оект Решения Думы Каменского городского округа «О  внесении  изменений  и  дополнений  в  Устав  муниципального  образования  «Каменский городской округ», Решение Думы Каменского городского округа № 322  от  16.04.2015 года  «Об  утверждении  Порядка  учета  предложений  по  проекту  Устава Каменского городского округа, а также по проекту Решения  Думы  Каменского  городского  округа  о  внесении  изменений  и  дополнений  в  Устав  Каменского  городского  округа  и  участия  граждан  в  их  обсуждении» и настоящее Решение опубликовать в газете «Пламя»,  разместить в сети Интернет на официальном сайте муниципального образования «Каменский  городской округ» и на официальном сайте Думы муниципального образования «Каменский  городской округ» не позднее 23.06.2017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 Настоящее Решение вступает в силу со дня его подпис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>Председатель Думы Каменского городского округа                          В.И. Чемез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06.2017г</w:t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sectPr>
      <w:type w:val="nextPage"/>
      <w:pgSz w:w="11906" w:h="16838"/>
      <w:pgMar w:left="141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40:00Z</dcterms:created>
  <dc:creator>bolotina</dc:creator>
  <dc:description/>
  <cp:keywords/>
  <dc:language>en-US</dc:language>
  <cp:lastModifiedBy>Дума</cp:lastModifiedBy>
  <cp:lastPrinted>2017-06-16T10:09:00Z</cp:lastPrinted>
  <dcterms:modified xsi:type="dcterms:W3CDTF">2017-06-16T05:10:00Z</dcterms:modified>
  <cp:revision>10</cp:revision>
  <dc:subject/>
  <dc:title>ДЕПАРТАМЕНТ</dc:title>
</cp:coreProperties>
</file>